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00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3 июн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одина Михаила Евген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Погодин М.Е., 25.02.2025 года в гор., будучи привлеченным 11.12.2024 года к административной ответственности на основании постановления № 5-169/2024 судьи Югорского районного суда ХМАО - Югры к административной ответственности за совершение административного правонарушения, предусмотренного ч. 1 ст. 19.3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Погодин М.Е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3.06.2025 года, из которого следует, что Погодин М.Е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19.3 КоАП РФ от 11.12.2024 года, которое вступило в законную силу 24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Погодин М.Е. не уплатил административный штраф по постановлению от 11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К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4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Погодина М.Е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характер, степень общественной опасности и обстоятельства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На основании изложенного, руководствуясь ст.ст. 29.9.-29.1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Погодина Михаила Евген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2:30 часов 03.06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